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департаменте социальной защиты населения Новгород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7 марта  2014 года                                                               Великий Нов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 – Капралов Г.Н., председатель Общественного совета при департаменте социальной защиты населения Новгородской области (далее Общественный совет), генеральный директор ОАО «НПО «Кван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– Прохорова Е.В., директор ОАУ </w:t>
      </w:r>
      <w:r>
        <w:rPr>
          <w:rFonts w:eastAsia="Times New Roman" w:cs="Times New Roman" w:ascii="Times New Roman" w:hAnsi="Times New Roman"/>
          <w:sz w:val="28"/>
          <w:szCs w:val="28"/>
        </w:rPr>
        <w:t>«Управление по развитию социального обслуживания населения Новгород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Normal"/>
        <w:spacing w:lineRule="auto" w:line="240" w:before="0" w:after="0"/>
        <w:jc w:val="both"/>
        <w:rPr/>
      </w:pPr>
      <w:r>
        <w:rPr/>
        <w:t>Члены Общественного совета: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  <w:gridCol w:w="239"/>
      </w:tblGrid>
      <w:tr>
        <w:trPr/>
        <w:tc>
          <w:tcPr>
            <w:tcW w:w="9240" w:type="dxa"/>
            <w:tcBorders/>
          </w:tcPr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3"/>
              <w:gridCol w:w="6826"/>
            </w:tblGrid>
            <w:tr>
              <w:trPr>
                <w:trHeight w:val="637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Довгаль Л.А.</w:t>
                  </w:r>
                </w:p>
              </w:tc>
              <w:tc>
                <w:tcPr>
                  <w:tcW w:w="6826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 редактор программ  ОГАУ «Новгородское областное телевидение»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Соколова Л.Г.</w:t>
                  </w:r>
                </w:p>
              </w:tc>
              <w:tc>
                <w:tcPr>
                  <w:tcW w:w="6826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Заместитель главного редактора газеты «Новгород»</w:t>
                  </w:r>
                </w:p>
              </w:tc>
            </w:tr>
            <w:tr>
              <w:trPr>
                <w:trHeight w:val="1289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Терлецкий А.Е.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Жужменко Ю.В.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Николаева Н.И.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председатель  Новгородской областной организации Общероссийской общественной организации «Всероссийское общество инвалидов»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- председатель Фонда социальной поддержки населения «Сохрани жизнь»;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- председатель Новгородского регионального отделения Общероссийской общественной организации «Российский Красный Крест»; 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Отсутствовали</w:t>
                  </w:r>
                </w:p>
              </w:tc>
              <w:tc>
                <w:tcPr>
                  <w:tcW w:w="6826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 Арапов В.П.,  председатель совета Новгородской областной общественной организации ветеранов (пенсионеров) войны, труда, Вооруженных  Сил и правоохранительных органов;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26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- Назаркова Г.А. – член комиссии Общественной палаты Новгородской области по здравоохранению, формированию здорового образа жизни и демографии, заместитель председателя – ответственный секретарь Новгородского областного совета женщин – регионального отделения общественной организации «Союз женщин России»;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26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/>
                    </w:rPr>
                    <w:t>- Страбахина Т.Н., доцент кафедры психологии государственного образовательного учреждения высшего профессионального образования «Новгородский государственный университет  имени Ярослава Мудрого».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41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26" w:type="dxa"/>
                  <w:tcBorders/>
                </w:tcPr>
                <w:p>
                  <w:pPr>
                    <w:pStyle w:val="ConsPlusCel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имеется, решения Общественного совета правомоч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ЕННЫЕ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иевич А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уководитель департамента социальной защиты населения Новгородской области (далее департамент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озова Т.В. -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руководителя департамента социальной защиты населения Новгородской  области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фремова Г.М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заместитель руководителя департамента, начальник отдела по проблемам пожилых людей, ветеранов и инвалидов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номарева Л.А.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социальной защиты семьи и материнства департамен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кущенко О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УСО «Батецкий комплексный центр социального обслуживания населения»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ванова А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АУСО «Холмский комплексный центр социального обслуживания населени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крытие заседа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 итогах работы по проведению независимой оценки качества работы учреждений социального обслуживания государственной системы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 плане работы Общественного совета на 2014 год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 реализации мероприятий подпрограммы «Доступная среда» государственной программы Новгородской области «Социальная поддержка граждан в Новгородской области на 2014-2018 годы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положительных примерах обеспечения доступности объектов инфраструктуры  в городе Великий Новгород для инвалид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6. О формировании атмосферы нетерпимости к коррупционным проявлениям в органах государственной власти област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О работе </w:t>
      </w:r>
      <w:r>
        <w:rPr>
          <w:rFonts w:cs="Times New Roman" w:ascii="Times New Roman" w:hAnsi="Times New Roman"/>
          <w:sz w:val="28"/>
          <w:szCs w:val="28"/>
        </w:rPr>
        <w:t xml:space="preserve">по усилению собственной (внутренней) системы контроля за качеством предоставления социальных услуг в учреждениях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8. Ответы на вопросы, подведение итогов засед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 решили: подготовить перечень учреждений социального обслуживания семьи и детей (далее учреждения) для распространения  на собрании ассоциации производителей для рассмотрения возможности вхождения руководителей предприятий в Попечительские советы учреждений и оказания спонсор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– Прохорова Е.В., срок – 04.04.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 второму вопросу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нять информации Прохоровой Е.В.  к свед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оги независимой оценки деятельности учреждений социального обслуживания населения, проведенной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вартале 2013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учреждений   для проведения независимой  оценки качества их работ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4 года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4. Рекомендовать департаменту социальной защиты населения Новгород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ть итог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зависимой оценки деятельности учреждений социального обслуживания населения при согласовании размера премии руководителей учреж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ить опыт работы по предоставлению социальных услуг ОБУСО «Шимский дом-интернат для престарелых и инвалидов» для трансляции в иные однотипные учрежд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количество платных мест в ОАУСО «Новгородский дом-интернат для престарелых и инвалидов «Новгородский Дом Ветеран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</w:rPr>
        <w:t xml:space="preserve">По третьему вопросу </w:t>
      </w:r>
      <w:r>
        <w:rPr>
          <w:rFonts w:cs="Times New Roman" w:ascii="Times New Roman" w:hAnsi="Times New Roman"/>
          <w:sz w:val="28"/>
          <w:szCs w:val="28"/>
        </w:rPr>
        <w:t>решили: членам Общественного совета представить предложения и замечания в план работы Общественного совета на 2014 год представить в адрес Прохоровой Е.В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– 04.04.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третьему вопро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твердить план работы Общественного совета на 2014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 четвертому вопросу решил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Г.М. Ефремовой принять к сведению. Заслушать информацию о выполнении мероприятий подпрограммы «Доступная среда» государственной программы Новгородской области «Социальная поддержка граждан в Новгородской области на 2014-2018 годы»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 5 вопросу 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Терлецкого А.Е. о положительных примерах обеспечения доступности объектов инфраструктуры  в городе Великий Новгород для инвалидов принять к све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вгородской областной организации Общероссийской общественной организации «Всероссийское общество инвалидов» более активно вести работу со вновь создаваемыми организациями различных форм собственности  по обеспечению их доступности  для инвалидов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По шестому вопросу решили: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формацию о</w:t>
      </w:r>
      <w:r>
        <w:rPr>
          <w:rFonts w:cs="Times New Roman" w:ascii="Times New Roman" w:hAnsi="Times New Roman"/>
          <w:bCs/>
          <w:sz w:val="28"/>
        </w:rPr>
        <w:t xml:space="preserve"> формировании атмосферы нетерпимости к коррупционным проявлениям в органах государственной власти области принять к сведению. Рекомендовать департаменту продолжить работу по выполнению плана противодействия коррупц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о седьмому вопросу решил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формацию Якущенко О.В. и Ивановой А.А. о работе </w:t>
      </w:r>
      <w:r>
        <w:rPr>
          <w:rFonts w:cs="Times New Roman" w:ascii="Times New Roman" w:hAnsi="Times New Roman"/>
          <w:sz w:val="28"/>
          <w:szCs w:val="28"/>
        </w:rPr>
        <w:t xml:space="preserve">по усилению собственной (внутренней) системы контроля за качеством предоставления социальных услуг в учреждениях принять к свед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                                       Е.В. Прохорова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2:00Z</dcterms:created>
  <dc:creator>Прохорова Е.В..</dc:creator>
  <dc:description/>
  <cp:keywords/>
  <dc:language>en-US</dc:language>
  <cp:lastModifiedBy>Автономов М.В.</cp:lastModifiedBy>
  <cp:lastPrinted>2013-11-18T11:13:00Z</cp:lastPrinted>
  <dcterms:modified xsi:type="dcterms:W3CDTF">2016-07-05T11:22:00Z</dcterms:modified>
  <cp:revision>2</cp:revision>
  <dc:subject/>
  <dc:title/>
</cp:coreProperties>
</file>